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ВОЙ    СЕЛЬ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ого созыва </w:t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0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2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7800</wp:posOffset>
                      </wp:positionV>
                      <wp:extent cx="219075" cy="22034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20320"/>
                                <a:chOff x="0" y="0"/>
                                <a:chExt cx="219240" cy="22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14pt;width:17.2pt;height:17.3pt" coordorigin="-90,280" coordsize="344,346">
                      <v:line id="shape_0" from="-90,281" to="-90,62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280" to="254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40005</wp:posOffset>
                      </wp:positionV>
                      <wp:extent cx="229870" cy="219075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9240"/>
                                <a:chOff x="0" y="0"/>
                                <a:chExt cx="2300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55pt;margin-top:3.15pt;width:18.05pt;height:17.2pt" coordorigin="4211,63" coordsize="361,344">
                      <v:line id="shape_0" from="4211,63" to="4570,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2,64" to="4572,4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муниципального образования Ташлинский сельсовет по избирательному округу № 4 Лычагину Н.П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0  статьи 40 Федерального закона от 06.10.2003   № 131-ФЗ  «Об общих принципах организации местного самоуправления в Российской Федерации» (ред.05.10.2015), пунктом «б», части 1  статьи 10 Закона Оренбургской области  от 04.09.1996г «О статусе депутата представительного органа муниципального образования  в                Оренбургской области» (ред. от 12.01.2015) и на основании личного заявления Лычагиной Нины Петровны, Совет депутатов муниципального образования Трудовой сельсовет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вета депутатов муниципального образования Трудовой сельсовет по избирательному округу № 4 Лычагин.</w:t>
      </w:r>
    </w:p>
    <w:p>
      <w:pPr>
        <w:pStyle w:val="Normal"/>
        <w:tabs>
          <w:tab w:val="clear" w:pos="708"/>
          <w:tab w:val="left" w:pos="3030" w:leader="none"/>
          <w:tab w:val="center" w:pos="5031" w:leader="none"/>
        </w:tabs>
        <w:spacing w:lineRule="auto" w:line="240" w:before="0" w:after="13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 своё действие на правоотношения, возникшие с 11.11.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решения возложить на мандатн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Т.В. Ере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Н.С. Борис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в дело, Лычагиной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 w:before="0" w:after="0"/>
      <w:ind w:firstLine="60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ind w:firstLine="60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 w:cs="Times New Roman"/>
      <w:b/>
      <w:b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szCs w:val="24"/>
    </w:rPr>
  </w:style>
  <w:style w:type="character" w:styleId="7">
    <w:name w:val="Заголовок 7 Знак"/>
    <w:qFormat/>
    <w:rPr>
      <w:b/>
      <w:sz w:val="32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7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left="101" w:firstLine="72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414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8:00Z</dcterms:created>
  <dc:creator>user</dc:creator>
  <dc:description/>
  <cp:keywords/>
  <dc:language>en-US</dc:language>
  <cp:lastModifiedBy>Пользователь Windows</cp:lastModifiedBy>
  <cp:lastPrinted>2022-10-14T09:15:00Z</cp:lastPrinted>
  <dcterms:modified xsi:type="dcterms:W3CDTF">2022-10-14T04:15:00Z</dcterms:modified>
  <cp:revision>4</cp:revision>
  <dc:subject/>
  <dc:title/>
</cp:coreProperties>
</file>